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</w:t>
      </w:r>
      <w:r>
        <w:rPr>
          <w:rFonts w:cs="Arial CYR"/>
          <w:b/>
          <w:bCs/>
          <w:sz w:val="40"/>
          <w:szCs w:val="40"/>
        </w:rPr>
        <w:t xml:space="preserve">П О С Т А Н О В Л Е Н И Е       </w:t>
      </w:r>
      <w:r>
        <w:rPr>
          <w:rFonts w:cs="Arial CYR"/>
          <w:b/>
          <w:bCs/>
          <w:sz w:val="52"/>
          <w:szCs w:val="52"/>
        </w:rPr>
        <w:t>ПРОЕКТ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/>
      </w:pPr>
      <w:r>
        <w:rPr>
          <w:rFonts w:cs="Arial CYR"/>
          <w:b/>
          <w:bCs/>
          <w:sz w:val="28"/>
          <w:szCs w:val="28"/>
        </w:rPr>
        <w:t xml:space="preserve">АДМИНИСТРАЦИИ СЕЛЬСКОГО ПОСЕЛЕНИЯ СТОРОЖЕВСКО-ХУТОРСКОЙ СЕЛЬСОВЕТ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РАЙОНА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ЛИПЕЦКОЙ ОБЛАСТ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 ___» июня 2017 года</w:t>
        <w:tab/>
        <w:t>с. Сторожевские Хутора            № ____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установления, в случае повышения пожарной  опасности, особого противопожарного   режима в местах летнего отдыха детей на территории сельского поселения Сторожевско-Хуторской сельсове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. 9 ст. 14 Федерального закона от 05.10.2003 года № 131 ФЗ «Об общих принципах организации местного самоуправления в Российской Федерации» и в целях недопущения пожаров в местах летнего  отдыха детей, администрация сельского поселения Сторожевско-Хуторской сельсовет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 Рекомендовать заведующей Сторожевско-Хуторского филиала МБОУ СОШ с. Сторожевое Кустовой З.Д.  которая организуется  летний отдых детей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1. Ежегодно, перед началом действия летнего лагеря отдыха, разработать  и согласовать с отделением надзорной деятельности по Усманскому    району УНДиПР ГУ МЧС России по Липецкой области планы мероприятий по недопущению пожаров  в период  проведения  летнего отдыха детей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2. Перед началом  каждой смены  проводить с обслуживающим персоналом инструктажи по мерам пожарной безопасности и действиям на случай  пожара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 xml:space="preserve"> 1.4. Не реже одного раза в смену проводить практические тренировки по  отработке планов эвакуации на случай пожара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В случае повышения пожарной опасности на территории сельского поселения Сторожевско-Хуторской сельсовет вводится особый противопожарный  режим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елями учреждений разрабатывается План дополнительных мероприятий по обеспечению пожарной безопасности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ещается разжигание  костров, применение открытого огня на территории  учрежде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ятся  дополнительные инструктажи по соблюдению правил пожарной безопасности с обслуживающим  персоналом и отдыхающим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Постановление вступает в силу со дня его подписания и подлежит размещению на официальном сайте администрации  сельского посел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4. 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    Г.М.Терновы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0:00Z</dcterms:created>
  <dc:creator>Служащие</dc:creator>
  <dc:description/>
  <cp:keywords/>
  <dc:language>en-US</dc:language>
  <cp:lastModifiedBy>SamLab.ws</cp:lastModifiedBy>
  <cp:lastPrinted>2017-06-13T16:31:00Z</cp:lastPrinted>
  <dcterms:modified xsi:type="dcterms:W3CDTF">2017-06-15T07:10:00Z</dcterms:modified>
  <cp:revision>2</cp:revision>
  <dc:subject/>
  <dc:title>АДМИНИСТРАЦИЯ   МУНИЦИПАЛЬНОГО ОБРАЗОВАНИЯ</dc:title>
</cp:coreProperties>
</file>